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1"/>
        </w:rPr>
        <w:t>机电工程系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1"/>
        </w:rPr>
        <w:t>教师听课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教师听课是加强教学管理，规范教学程序，提高教学质量，帮助教师相互学习、取长补短的一个重要措施。为了扎实地开展听课评课活动，促进教学，特制订如下制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系领导和全体任课教师都要按要求参加听课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系领导和教研组长每人每学期听课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节（其中听本系部教师授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以上）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课教师每人每学期听课总学时不得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节，（其中同头课老师互相听课每学期不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听课人在听课之前须带上由系统一印制的《听课记录》，听课时应认真做好记录，期中和期末交教学办检查存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系教学办应及时对《听课记录》中所记载的主要情况和问题进行整理、汇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听课之后，听课教师应与主讲教师就课堂教学充分交换意见。听课教师应指出主讲教师本次课堂教学的优缺点。听课教师、主讲教师应与学生交谈，及时了解教学的反馈情况，并就此做出相应的改进和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每位教师每学期应至少听一次本系专业教师的公开课，课后由教研组长组织评课，并作好评课记录。期末交系学办主任检查并存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听课时间和对象采取随机随堂的方式进行，也可有针对性地跟踪听课；任何教师不得拒绝其他教师或领导听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全体任课教师应通过互相听课、评课，认真总结教学经验，取人之长补己之短，更新教学观念，改革教学手段，不断探索课堂教学的新途径，提高教学技能，讲求课堂教学的艺术与特色，促进我系教学质量的全面提高。</w:t>
      </w:r>
    </w:p>
    <w:sectPr>
      <w:type w:val="nextPage"/>
      <w:pgSz w:w="11906" w:h="16838"/>
      <w:pgMar w:left="1418" w:right="1418" w:gutter="284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3:00Z</dcterms:created>
  <dc:creator>lyhongt</dc:creator>
  <dc:description/>
  <cp:keywords/>
  <dc:language>en-US</dc:language>
  <cp:lastModifiedBy>Administrator</cp:lastModifiedBy>
  <dcterms:modified xsi:type="dcterms:W3CDTF">2016-05-20T06:59:00Z</dcterms:modified>
  <cp:revision>3</cp:revision>
  <dc:subject/>
  <dc:title/>
</cp:coreProperties>
</file>